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宁波大红鹰学院结业换毕业申请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47"/>
        <w:gridCol w:w="1620"/>
        <w:gridCol w:w="3195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注册号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因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请选择申请原因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分已达到毕业要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补修课程及成绩如下：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处分已撤销，具体情况如下：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注：本次申请仍使用“宁波大红鹰学院”校名证书</w:t>
            </w:r>
          </w:p>
          <w:p>
            <w:pPr>
              <w:pStyle w:val="Normal"/>
              <w:spacing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6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　     日期（加盖公章）：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签名：      　     日期（加盖公章）：</w:t>
            </w:r>
          </w:p>
        </w:tc>
      </w:tr>
      <w:tr>
        <w:trPr>
          <w:trHeight w:val="1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　     日期（加盖公章）：                 </w:t>
            </w:r>
          </w:p>
        </w:tc>
      </w:tr>
      <w:tr>
        <w:trPr>
          <w:trHeight w:val="15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原获得毕业证原因提供相应佐证材料（如成绩单、职业资格证书、思想品德鉴定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两份，一份由学生所在学院存档，一份由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样式1234"/>
    <w:basedOn w:val="Normal"/>
    <w:qFormat/>
    <w:pPr>
      <w:spacing w:lineRule="auto" w:line="360" w:before="50" w:after="50"/>
      <w:ind w:firstLine="20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0:00Z</dcterms:created>
  <dc:creator>雨林木风</dc:creator>
  <dc:description/>
  <dc:language>en-US</dc:language>
  <cp:lastModifiedBy>Administrator</cp:lastModifiedBy>
  <dcterms:modified xsi:type="dcterms:W3CDTF">2019-01-08T06:15:36Z</dcterms:modified>
  <cp:revision>5</cp:revision>
  <dc:subject/>
  <dc:title>宁波大红鹰学院毕业生结业换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