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大红鹰学院学士学位授予申请表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 xml:space="preserve">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                      </w:t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4"/>
        <w:gridCol w:w="735"/>
        <w:gridCol w:w="1601"/>
        <w:gridCol w:w="709"/>
        <w:gridCol w:w="106"/>
        <w:gridCol w:w="550"/>
        <w:gridCol w:w="735"/>
        <w:gridCol w:w="745"/>
        <w:gridCol w:w="1145"/>
        <w:gridCol w:w="840"/>
        <w:gridCol w:w="1155"/>
      </w:tblGrid>
      <w:tr>
        <w:trPr>
          <w:trHeight w:val="53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选择申请类别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毕业，获毕业证书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__________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获毕业证后一年内可申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结业，现已达到毕业要求同时申请学位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--------------------------------------------------------------------------------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请选择申请原因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外语已通过，请写上考试名称及成绩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外语未通过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试作弊；请填写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材料类别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______________________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获奖、荣誉、专利、软著、绩点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材料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注：本次申请仍使用“宁波大红鹰学院”校名的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　　                日期：</w:t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职能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核意见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递交材料审核情况）</w:t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（加盖公章）：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奖、荣誉等材料复核情况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利、软著等材料复核情况）</w:t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（加盖公章）：</w:t>
            </w:r>
          </w:p>
        </w:tc>
      </w:tr>
      <w:tr>
        <w:trPr>
          <w:trHeight w:val="251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学位评定分委员会意见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学位分委员会意见</w:t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委会主任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（加盖公章）：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核验（申请材料核验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验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（加盖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备注：学生须附申请理由相关的佐证材料</w:t>
      </w:r>
      <w:r>
        <w:rPr>
          <w:lang w:eastAsia="zh-CN"/>
        </w:rPr>
        <w:t>，</w:t>
      </w:r>
      <w:r>
        <w:rPr>
          <w:lang w:val="en-US" w:eastAsia="zh-CN"/>
        </w:rPr>
        <w:t>学士学位分委员会同意推荐并上报校学士学位评定委员会讨论，最终结果以学校发文为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5:00Z</dcterms:created>
  <dc:creator>user</dc:creator>
  <dc:description/>
  <dc:language>en-US</dc:language>
  <cp:lastModifiedBy>Administrator</cp:lastModifiedBy>
  <cp:lastPrinted>2018-12-29T09:20:00Z</cp:lastPrinted>
  <dcterms:modified xsi:type="dcterms:W3CDTF">2019-01-08T06:15:00Z</dcterms:modified>
  <cp:revision>2</cp:revision>
  <dc:subject/>
  <dc:title>广西艺术学院学士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