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红鹰学院第十二届体育文化节学生成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学生各项目成绩公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篮球联赛成绩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75"/>
        <w:gridCol w:w="1129"/>
        <w:gridCol w:w="1252"/>
        <w:gridCol w:w="1294"/>
        <w:gridCol w:w="1680"/>
        <w:gridCol w:w="168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二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排球联赛成绩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356"/>
        <w:gridCol w:w="1689"/>
        <w:gridCol w:w="1356"/>
        <w:gridCol w:w="1356"/>
        <w:gridCol w:w="135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二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二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羽毛球联赛成绩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36"/>
        <w:gridCol w:w="1429"/>
        <w:gridCol w:w="1890"/>
        <w:gridCol w:w="1575"/>
        <w:gridCol w:w="168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二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乒乓球联赛成绩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356"/>
        <w:gridCol w:w="1689"/>
        <w:gridCol w:w="1356"/>
        <w:gridCol w:w="1356"/>
        <w:gridCol w:w="135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二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二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定向运动联赛成绩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7"/>
        <w:gridCol w:w="1356"/>
        <w:gridCol w:w="1319"/>
        <w:gridCol w:w="1356"/>
        <w:gridCol w:w="1356"/>
        <w:gridCol w:w="135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二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充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佳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会计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高振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社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微社交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华利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屹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足球联赛成绩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36"/>
        <w:gridCol w:w="1356"/>
        <w:gridCol w:w="1737"/>
        <w:gridCol w:w="1696"/>
        <w:gridCol w:w="178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二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毽球六人团体计数赛、三人团体成绩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80"/>
        <w:gridCol w:w="1680"/>
        <w:gridCol w:w="1365"/>
        <w:gridCol w:w="126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团体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学院二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团体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学院二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微博摄影大赛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94"/>
        <w:gridCol w:w="1995"/>
        <w:gridCol w:w="1890"/>
        <w:gridCol w:w="231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冠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博达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青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眼金睛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凯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倩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婷婷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红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/>
        <w:t>学生趣味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毛虫竞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学院二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源滚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学院二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绕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学院二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障碍接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跳大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学院二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舟共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学院二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鼠运球接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学院二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本届体育文化节学生团体总分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36"/>
        <w:gridCol w:w="1356"/>
        <w:gridCol w:w="1356"/>
        <w:gridCol w:w="1356"/>
        <w:gridCol w:w="1356"/>
        <w:gridCol w:w="125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并列第四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一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学院二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荣获本届体育文化节道德风尚奖、最佳组织奖</w:t>
      </w:r>
      <w:r>
        <w:rPr/>
        <w:t>单位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2205"/>
        <w:gridCol w:w="1995"/>
        <w:gridCol w:w="25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德风尚奖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组织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一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工学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宁波大红鹰学院体育艺术卫生委员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2:00Z</dcterms:created>
  <dc:creator>雨林木风</dc:creator>
  <dc:description/>
  <cp:keywords/>
  <dc:language>en-US</dc:language>
  <cp:lastModifiedBy>微软用户</cp:lastModifiedBy>
  <dcterms:modified xsi:type="dcterms:W3CDTF">2014-06-03T08:00:00Z</dcterms:modified>
  <cp:revision>4</cp:revision>
  <dc:subject/>
  <dc:title>宁波大红鹰学院第十二届体育文化节学生成绩公布</dc:title>
</cp:coreProperties>
</file>