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波大红鹰学院第十二届体育文化节教工成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91"/>
        <w:gridCol w:w="891"/>
        <w:gridCol w:w="891"/>
        <w:gridCol w:w="1608"/>
        <w:gridCol w:w="891"/>
        <w:gridCol w:w="891"/>
        <w:gridCol w:w="891"/>
        <w:gridCol w:w="891"/>
        <w:gridCol w:w="891"/>
        <w:gridCol w:w="891"/>
        <w:gridCol w:w="891"/>
        <w:gridCol w:w="89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人制篮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团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毽球个人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毛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绳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绕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镖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障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滚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球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一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陈山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二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三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寿灵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四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五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任丽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六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钟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大公司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</w:tr>
      <w:tr>
        <w:trPr>
          <w:trHeight w:val="44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电学院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何润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学院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工学院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艺传学院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周剑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名姚志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名</w:t>
            </w:r>
          </w:p>
        </w:tc>
      </w:tr>
      <w:tr>
        <w:trPr>
          <w:trHeight w:val="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学院分工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名宋文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宁波大红鹰学院体育卫生艺术委员会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5:00Z</dcterms:created>
  <dc:creator>雨林木风</dc:creator>
  <dc:description/>
  <cp:keywords/>
  <dc:language>en-US</dc:language>
  <cp:lastModifiedBy>微软用户</cp:lastModifiedBy>
  <cp:lastPrinted>2014-06-03T15:02:00Z</cp:lastPrinted>
  <dcterms:modified xsi:type="dcterms:W3CDTF">2014-06-03T08:00:00Z</dcterms:modified>
  <cp:revision>5</cp:revision>
  <dc:subject/>
  <dc:title>宁波大红鹰学院第十二届体育文化节教工成绩公布</dc:title>
</cp:coreProperties>
</file>