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学生体质健康测试清测工作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kern w:val="0"/>
          <w:sz w:val="24"/>
        </w:rPr>
        <w:t>一、本部校区</w:t>
      </w:r>
      <w:r>
        <w:rPr/>
        <w:t>补测时间安排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87"/>
        <w:gridCol w:w="1588"/>
        <w:gridCol w:w="367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一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16:30----17:30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级财管专业</w:t>
            </w:r>
          </w:p>
        </w:tc>
      </w:tr>
      <w:tr>
        <w:trPr>
          <w:trHeight w:val="2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7:30----18:30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级营销、大宗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创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班</w:t>
            </w:r>
          </w:p>
        </w:tc>
      </w:tr>
      <w:tr>
        <w:trPr>
          <w:trHeight w:val="34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6:30----17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级国贸、工商专业</w:t>
            </w:r>
          </w:p>
        </w:tc>
      </w:tr>
      <w:tr>
        <w:trPr>
          <w:trHeight w:val="26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:30----18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职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体班级</w:t>
            </w:r>
          </w:p>
        </w:tc>
      </w:tr>
      <w:tr>
        <w:trPr>
          <w:trHeight w:val="39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周三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16:30----17:30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艺术传媒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级艺术设计、动画专业</w:t>
            </w:r>
          </w:p>
        </w:tc>
      </w:tr>
      <w:tr>
        <w:trPr>
          <w:trHeight w:val="54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7:30----18: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级广电、广告、出版、动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班（专升本）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6:30----17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级文秘、计科、信管、网络、软工、微学院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:30----18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电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级工设、机自、电自、机电</w:t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:30----18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分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补测学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二、杭州湾校区补测时间安排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87"/>
        <w:gridCol w:w="1588"/>
        <w:gridCol w:w="367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一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6:30----18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补测学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Tahoma"/>
          <w:color w:val="000000"/>
          <w:kern w:val="0"/>
          <w:sz w:val="24"/>
        </w:rPr>
        <w:t>三</w:t>
      </w:r>
      <w:r>
        <w:rPr/>
        <w:t>、补测值班教师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班教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（周一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金平、马莉芳、时元强、冯勇、朱宝、邓开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（周二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锡昂、何青山、余新苗、韩丽、皇甫姣、朱成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（周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鹏飞、柴春涛、江磊、楼建伟、邢立付、陈江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（周四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郑巧玲、竹忠琴、孙文渊、王玉凤、苏路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（周五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金平、沈锡昂、马莉芳、时元强、韩丽、余新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一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余新苗、冯勇、江磊、孙文渊、王玉凤、时元强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地点：本部北区田径场、杭州湾校区田径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注意事项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根据本院清测时间安排及时通知补测学生，准时到北区田径场集合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补测学生必须穿运动服、运动鞋（穿拖鞋者不予补测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补测学生请提前参与锻炼，预防测试当中受伤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时以班级为单位进行补测，各班体育委员做好点名签到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值班教师提前准备器材、布置测试场地（每天第一值班教师负责测试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其它事宜，另行通知。 </w:t>
      </w:r>
    </w:p>
    <w:p>
      <w:pPr>
        <w:pStyle w:val="Normal"/>
        <w:spacing w:lineRule="auto" w:line="360"/>
        <w:ind w:firstLine="68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体育部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9-02T07:20:00Z</dcterms:modified>
  <cp:revision>56</cp:revision>
  <dc:subject/>
  <dc:title>关于2014年体质健康补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