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学生体质健康测试补测安排</w:t>
      </w:r>
    </w:p>
    <w:p>
      <w:pPr>
        <w:pStyle w:val="Normal"/>
        <w:spacing w:lineRule="auto" w:line="360"/>
        <w:ind w:firstLine="24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一、分院补测时间安排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987"/>
        <w:gridCol w:w="1588"/>
        <w:gridCol w:w="3675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日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时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院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</w:t>
            </w:r>
          </w:p>
        </w:tc>
      </w:tr>
      <w:tr>
        <w:trPr>
          <w:trHeight w:val="281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Cs/>
                <w:szCs w:val="21"/>
              </w:rPr>
              <w:t>日（周一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16:30----17:30 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经管学院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级财管专业</w:t>
            </w:r>
          </w:p>
        </w:tc>
      </w:tr>
      <w:tr>
        <w:trPr>
          <w:trHeight w:val="275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17:30----18:30 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级国贸、工商专业</w:t>
            </w:r>
          </w:p>
        </w:tc>
      </w:tr>
      <w:tr>
        <w:trPr>
          <w:trHeight w:val="421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  <w:r>
              <w:rPr>
                <w:rFonts w:ascii="宋体;SimSun" w:hAnsi="宋体;SimSun" w:cs="宋体;SimSun"/>
                <w:bCs/>
                <w:szCs w:val="21"/>
              </w:rPr>
              <w:t>日（周二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6:30---17: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经管学院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级营销、大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szCs w:val="21"/>
              </w:rPr>
              <w:t>创业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个班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:30----18: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高职学院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全体班级</w:t>
            </w:r>
          </w:p>
        </w:tc>
      </w:tr>
      <w:tr>
        <w:trPr>
          <w:trHeight w:val="390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8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周三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16:30----17:30 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艺术传媒学院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级艺术设计、动画专业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:30----18:30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级广电、广告、出版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动画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个班（专升本）</w:t>
            </w:r>
          </w:p>
        </w:tc>
      </w:tr>
      <w:tr>
        <w:trPr/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9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周四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6:30----17: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人文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信息工程学院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级文秘、计科、信管、网络、软工、微学院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:30----18: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机电学院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级工设、机自、电自、机电</w:t>
            </w:r>
          </w:p>
        </w:tc>
      </w:tr>
    </w:tbl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二、补测值班教师安排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值班教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szCs w:val="21"/>
              </w:rPr>
              <w:t>日（周一）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金平、马莉芳、时元强、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勇、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丽、邓开民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Cs/>
                <w:szCs w:val="21"/>
              </w:rPr>
              <w:t>日（周二）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沈锡昂、王玉凤、孙文渊、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宝、皇甫姣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  <w:r>
              <w:rPr>
                <w:rFonts w:ascii="宋体;SimSun" w:hAnsi="宋体;SimSun" w:cs="宋体;SimSun"/>
                <w:bCs/>
                <w:szCs w:val="21"/>
              </w:rPr>
              <w:t>日（周三）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贾鹏飞、柴春涛、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磊、楼建伟、邢立付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8</w:t>
            </w:r>
            <w:r>
              <w:rPr>
                <w:rFonts w:ascii="宋体;SimSun" w:hAnsi="宋体;SimSun" w:cs="宋体;SimSun"/>
                <w:bCs/>
                <w:szCs w:val="21"/>
              </w:rPr>
              <w:t>日（周四）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余新苗、朱成杰、何青山、竹忠琴、郑巧玲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三、注意事项：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各学院根据本院补测时间安排及时通知补测学生，准时到北区田径场集合。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参加补测学生必须穿运动服、运动鞋（穿拖鞋者不予补测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测试时以班级为单位进行补测，各班体育委员做好点名签到工作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值班教师提前做好器材、布置好测试场地（每天第一值班教师负责测试工作）。</w:t>
      </w:r>
    </w:p>
    <w:p>
      <w:pPr>
        <w:pStyle w:val="Normal"/>
        <w:spacing w:lineRule="auto" w:line="360"/>
        <w:ind w:first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公共体育部</w:t>
      </w:r>
    </w:p>
    <w:p>
      <w:pPr>
        <w:pStyle w:val="Normal"/>
        <w:spacing w:lineRule="auto" w:line="360"/>
        <w:ind w:firstLine="360"/>
        <w:jc w:val="right"/>
        <w:rPr/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Administrator</cp:lastModifiedBy>
  <dcterms:modified xsi:type="dcterms:W3CDTF">2014-06-11T07:22:00Z</dcterms:modified>
  <cp:revision>6</cp:revision>
  <dc:subject/>
  <dc:title>关于2014年体质健康补测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