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电子文献数据库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源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新版《辞海》网络版、《汉语大词典》数据库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源出版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公司名称： </w:t>
            </w: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上海辞书出版社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亮</w:t>
            </w:r>
            <w:r>
              <w:rPr>
                <w:rFonts w:cs="宋体" w:ascii="宋体" w:hAnsi="宋体"/>
                <w:color w:val="000000"/>
                <w:sz w:val="24"/>
              </w:rPr>
              <w:t>021-62472088-6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601949598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书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书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系方式： </w:t>
            </w:r>
          </w:p>
        </w:tc>
      </w:tr>
      <w:tr>
        <w:trPr>
          <w:trHeight w:val="4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辞书出版社有限公司是中国最重要的工具书出版机构之一，主要出版综合性辞典、语文词典、专科辞典以及手册、年表、索引、年鉴等。其前身是成立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的中华书局辞海编辑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改称现名，系我国首家工具书专业出版社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来，上海辞书出版社先后获得国家图书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、中国辞书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、中国出版政府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、“三个一百”原创图书出版工程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，中华优秀出版物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被中共中央宣传部、国家新闻出版署表彰为全国优秀出版社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辞书出版社的出版方向大致可分为各类工具书、文献整理和学术出版三大版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工具书出版领域，除了承担《辞海》《大辞海》《汉语大词典》等国家重大出版工程外，还出版了《中国历史大辞典》《中国文学大辞典》《哲学大辞典》《中国考古学大辞典》《中国古今地名大辞典》《欧洲历史大辞典》等一批专科工具书。汉语工具书方面，先后推出了《中国成语大辞典》《古代汉语大词典》等。《唐诗鉴赏辞典》更是开创了中国鉴赏类辞典出版之先河，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出版以来，畅销三十多年。陆续推出的“中国文学鉴赏辞典大系”等，横向到边，纵向到底，时间上覆盖了中国文学从先秦到现代，文体上包括了诗词曲文小说等各个领域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文献整理出版领域，从传世文献、出土文献，到近代文献、艺术文献，上海辞书出版社都出版了一批重要图书，如《全宋文》《上海图书馆善本题跋真迹》《甲骨文校释总集》《岳麓书院藏秦简》《中国近代中小学教科书汇编》《中国近代中医药期刊汇编》以及《彩色本放大中国著名碑帖系列》等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术出版领域，涵括人文科学、社会科学、科学技术等，如《中国社会科学院学术委员文库》《顾廷龙全集》《上海通史》等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辞书出版社图书馆的前身为中华书局图书馆，创办于民国五年。现有馆藏各类书报期刊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万册，藏有一批孤本、珍本，逐步形成了历代方志、近代教科书、中外工具书等特藏。</w:t>
            </w:r>
          </w:p>
          <w:p>
            <w:pPr>
              <w:pStyle w:val="Normal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资源内容介绍（学科范围、文献类型、文献语种、文献数量、收录年限、更新频率、与同类其它库重复情况、期刊影响因子情况及被</w:t>
            </w: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等主要参考数据库的收录情况、特色和优势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辞海》（网络版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辞海》是以字带词，集字典、语文词典和百科词典主要功能于一体的大型综合性辞书。</w:t>
            </w:r>
            <w:r>
              <w:rPr>
                <w:rFonts w:cs="宋体" w:ascii="宋体" w:hAnsi="宋体"/>
                <w:color w:val="000000"/>
                <w:sz w:val="24"/>
              </w:rPr>
              <w:t>1915</w:t>
            </w:r>
            <w:r>
              <w:rPr>
                <w:rFonts w:ascii="宋体" w:hAnsi="宋体" w:cs="宋体"/>
                <w:color w:val="000000"/>
                <w:sz w:val="24"/>
              </w:rPr>
              <w:t>年陆费逵动议编纂，经二十余年努力，上、下册分别于</w:t>
            </w:r>
            <w:r>
              <w:rPr>
                <w:rFonts w:cs="宋体" w:ascii="宋体" w:hAnsi="宋体"/>
                <w:color w:val="000000"/>
                <w:sz w:val="24"/>
              </w:rPr>
              <w:t>1936</w:t>
            </w:r>
            <w:r>
              <w:rPr>
                <w:rFonts w:ascii="宋体" w:hAnsi="宋体" w:cs="宋体"/>
                <w:color w:val="000000"/>
                <w:sz w:val="24"/>
              </w:rPr>
              <w:t>年、</w:t>
            </w:r>
            <w:r>
              <w:rPr>
                <w:rFonts w:cs="宋体" w:ascii="宋体" w:hAnsi="宋体"/>
                <w:color w:val="000000"/>
                <w:sz w:val="24"/>
              </w:rPr>
              <w:t>1937</w:t>
            </w:r>
            <w:r>
              <w:rPr>
                <w:rFonts w:ascii="宋体" w:hAnsi="宋体" w:cs="宋体"/>
                <w:color w:val="000000"/>
                <w:sz w:val="24"/>
              </w:rPr>
              <w:t>年由中华书局在上海出版，是为《辞海》的第一版。其主编者为舒新城、徐元诰、张相、沈颐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7</w:t>
            </w:r>
            <w:r>
              <w:rPr>
                <w:rFonts w:ascii="宋体" w:hAnsi="宋体" w:cs="宋体"/>
                <w:color w:val="000000"/>
                <w:sz w:val="24"/>
              </w:rPr>
              <w:t>年秋，毛泽东同志接受舒新城修订《辞海》的建议，并把此项任务交给上海。时中华书局已迁北京，遂于</w:t>
            </w: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春在上海成立专门的编辑出版机构——中华书局辞海编辑所，舒新城、杭苇先后主持工作。</w:t>
            </w:r>
            <w:r>
              <w:rPr>
                <w:rFonts w:cs="宋体" w:ascii="宋体" w:hAnsi="宋体"/>
                <w:color w:val="000000"/>
                <w:sz w:val="24"/>
              </w:rPr>
              <w:t>195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，辞海编辑委员会成立，舒新城任主任（主编），罗竹风等任副主任（副主编）。</w:t>
            </w:r>
            <w:r>
              <w:rPr>
                <w:rFonts w:cs="宋体" w:ascii="宋体" w:hAnsi="宋体"/>
                <w:color w:val="000000"/>
                <w:sz w:val="24"/>
              </w:rPr>
              <w:t>1960</w:t>
            </w:r>
            <w:r>
              <w:rPr>
                <w:rFonts w:ascii="宋体" w:hAnsi="宋体" w:cs="宋体"/>
                <w:color w:val="000000"/>
                <w:sz w:val="24"/>
              </w:rPr>
              <w:t>年舒新城逝世后，陈望道于</w:t>
            </w:r>
            <w:r>
              <w:rPr>
                <w:rFonts w:cs="宋体" w:ascii="宋体" w:hAnsi="宋体"/>
                <w:color w:val="000000"/>
                <w:sz w:val="24"/>
              </w:rPr>
              <w:t>1961</w:t>
            </w:r>
            <w:r>
              <w:rPr>
                <w:rFonts w:ascii="宋体" w:hAnsi="宋体" w:cs="宋体"/>
                <w:color w:val="000000"/>
                <w:sz w:val="24"/>
              </w:rPr>
              <w:t>年任主任（主编）。在中共上海市委直接领导下，《辞海》（未定稿）上、下两卷于</w:t>
            </w:r>
            <w:r>
              <w:rPr>
                <w:rFonts w:cs="宋体" w:ascii="宋体" w:hAnsi="宋体"/>
                <w:color w:val="000000"/>
                <w:sz w:val="24"/>
              </w:rPr>
              <w:t>196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由中华书局辞海编辑所内部发行，是为第二版。“未定稿”对第一版《辞海》作了系统改造，名为修订，实属重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辞海》自第二版出版以来，各种版本累计发行六百多万套；各学科分册发行近两千万册。第四版荣获首届国家图书奖最高奖——荣誉奖，第五版荣获第四届国家辞书奖特等奖，第六版荣获第三届中华优秀出版物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，习近平同志为《大辞海》出版暨《辞海》第一版面世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周年发来贺信，深刻指出：“《辞海》和《大辞海》是大型综合性词典，全面反映了人类文明优秀成果，系统展现了中华文明丰硕成就，为丰富人民精神世界、增强人民精神力量作出了积极贡献。希望大家坚定文化自信，坚持改革创新，打造传世精品，通过不断实施高质量的重大文化工程，为培育和践行社会主义核心价值观、增强国家文化软实力、建设社会主义文化强国作出新的更大的贡献！”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辞海》（第七版）总字数约</w:t>
            </w:r>
            <w:r>
              <w:rPr>
                <w:rFonts w:cs="宋体" w:ascii="宋体" w:hAnsi="宋体"/>
                <w:color w:val="000000"/>
                <w:sz w:val="24"/>
              </w:rPr>
              <w:t>2400</w:t>
            </w:r>
            <w:r>
              <w:rPr>
                <w:rFonts w:ascii="宋体" w:hAnsi="宋体" w:cs="宋体"/>
                <w:color w:val="000000"/>
                <w:sz w:val="24"/>
              </w:rPr>
              <w:t>万字，总条目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万条，在第六版基础上，对学科设置适当调整，对条目增删反复论证，在内容方面进行大量与时俱进的修订和增补，学科架构更趋完善，知识体系更趋系统，力求反映中华人民共和国成立七十年、改革开放四十年的新事物、新成果，特别是党的十八大以来国内外形势的变化和政治、经济、社会、科学、文化等方面的发展。因应信息化时代的要求，《辞海》（第七版）同步推出网络版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读音、笔顺、字源、书法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版为所有词条增加了拼音标注和读音音频，由中央电视台主持人海霞等朗读。动态笔顺则为用户呈现汉字规范书写顺序。源流收录了</w:t>
            </w:r>
            <w:r>
              <w:rPr>
                <w:rFonts w:cs="宋体" w:ascii="宋体" w:hAnsi="宋体"/>
                <w:color w:val="000000"/>
                <w:sz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</w:rPr>
              <w:t>余个汉字的约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万个甲骨文、金文、简帛等的古文字字形，展示汉字的早期形态和历时演变轨迹。书法收录了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余位历代名家的单字书法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万余幅，既展现了汉字形态之美，也满足用户查看同一汉字不同书体、书风的需要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词条关联推荐 构建知识导图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百科条目增加“推荐阅读”和“延伸阅读”，便于读者更全面地了解相关知识。根据推荐词条和延伸词条智能生成的“知识导图”，能够可视化立体呈现词条间关系，方便用户进行内容拓展和知识发现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多种数字资源 呈现多维百科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版融合了大量图片、音频、视频、</w:t>
            </w:r>
            <w:r>
              <w:rPr>
                <w:rFonts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</w:rPr>
              <w:t>模型等多媒体资源。使用户得以形象直观地了解相应知识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立知识专题 查询阅读皆宜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版不仅可供查阅，还汇集各类知识，构建多个可以阅读的知识专题，“历史上的今天”传递古今中外当日大事，“万国志”呈现五大洲主要国家基本信息，“地方志”介绍全国至县一级的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余各级行政区划，还有呈现人类文明进程中的重要人物的“人物志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汉语大词典》（机构版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汉语大词典》作为大型、权威的汉语语文工具书，是国家级重点科研项目成果，更是作者和出版方数十年的呕心沥血之作。它是在</w:t>
            </w:r>
            <w:r>
              <w:rPr>
                <w:rFonts w:cs="宋体" w:ascii="宋体" w:hAnsi="宋体"/>
                <w:color w:val="00000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sz w:val="24"/>
              </w:rPr>
              <w:t>年邓小平同志主持中央工作时，经周恩来同志批准，开始筹备着手编写的。从</w:t>
            </w:r>
            <w:r>
              <w:rPr>
                <w:rFonts w:cs="宋体" w:ascii="宋体" w:hAnsi="宋体"/>
                <w:color w:val="00000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sz w:val="24"/>
              </w:rPr>
              <w:t>年动议、批准，到</w:t>
            </w: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《汉语大词典》的《附录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索引》卷出版，前后约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余位作者、编辑奋战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。《汉语大词典》释义准确，义项齐备，资料翔实，从整体上历史地反映了汉语词汇发展演变面貌。全书收录词条</w:t>
            </w:r>
            <w:r>
              <w:rPr>
                <w:rFonts w:cs="宋体" w:ascii="宋体" w:hAnsi="宋体"/>
                <w:color w:val="000000"/>
                <w:sz w:val="24"/>
              </w:rPr>
              <w:t>37.5</w:t>
            </w:r>
            <w:r>
              <w:rPr>
                <w:rFonts w:ascii="宋体" w:hAnsi="宋体" w:cs="宋体"/>
                <w:color w:val="000000"/>
                <w:sz w:val="24"/>
              </w:rPr>
              <w:t>万，计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万字。它的出版对于提高中华民族的文化素质，发展我国教育、文化、科学事业，促进国际间的文化交流和相互了解，发挥了应有的积极作用。先后获得了包括国家图书奖在内的诸多奖项，是我国标志性文化产品之一，被联合国教科文组织确定为世界权威工具书、联合国汉语翻译工作用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有正式用户概况及代表性用户名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济大学、</w:t>
            </w:r>
            <w:r>
              <w:rPr>
                <w:rFonts w:ascii="宋体" w:hAnsi="宋体" w:cs="宋体"/>
                <w:color w:val="000000"/>
                <w:sz w:val="24"/>
              </w:rPr>
              <w:t>华东师范大学、上海交通大学、复旦大学、四川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海外国语学校、</w:t>
            </w:r>
            <w:r>
              <w:rPr>
                <w:rFonts w:ascii="宋体" w:hAnsi="宋体" w:cs="宋体"/>
                <w:color w:val="000000"/>
                <w:sz w:val="24"/>
              </w:rPr>
              <w:t>安徽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港中大、普林斯顿大学、东南大学、中南财经政法大学、南京艺术学院、南京医科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云南大学、四川大学、广西师范大学、浙江大学、浙江师范大学、浙江工商、浙江农林大学、</w:t>
            </w:r>
            <w:r>
              <w:rPr>
                <w:rFonts w:ascii="宋体" w:hAnsi="宋体" w:cs="宋体"/>
                <w:sz w:val="24"/>
                <w:szCs w:val="24"/>
              </w:rPr>
              <w:t>海内外各类院校机构超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所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 表 人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4:00Z</dcterms:created>
  <dc:creator>User</dc:creator>
  <dc:description/>
  <dc:language>en-US</dc:language>
  <cp:lastModifiedBy>田甜</cp:lastModifiedBy>
  <dcterms:modified xsi:type="dcterms:W3CDTF">2021-03-31T02:29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549DA4DC4DDA8190E4B5760BBF02</vt:lpwstr>
  </property>
  <property fmtid="{D5CDD505-2E9C-101B-9397-08002B2CF9AE}" pid="3" name="KSOProductBuildVer">
    <vt:lpwstr>2052-11.1.0.10356</vt:lpwstr>
  </property>
</Properties>
</file>